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281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3446-75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10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Амокс» Чуднова Дмитрия Николае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Чуднов Д.Н. являясь директором ООО «Амокс», расположенного по адресу: г. Нижневартовск, ЗПУ, ЦППН-1, что подтверждается выпиской из ЕГРЮЛ, не представил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Чуднов Д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Чуднова Д.Н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Чуднова Д.Н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Чуднова Д.Н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Чуднова Д.Н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000415400001 об административном правонарушении от 29.05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Амокс» от 29.05.2024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Чуднов Д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Амокс» Чуднова Дмитрия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